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одолжение дневника Учебной практики гр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70"/>
        <w:gridCol w:w="4173"/>
        <w:gridCol w:w="1523"/>
        <w:gridCol w:w="98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мастер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Выполнение рабо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орма време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Тема 3.3.</w:t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Приготовление салатов-коктейль: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полнить дневник см. методические указания по учебной практик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Тема 4.1 Приготовление бутербродов, канапе, холодных закусок разнообразного ассортимен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bidi="ru-RU"/>
              </w:rPr>
              <w:t>т.у.</w:t>
            </w:r>
            <w:r>
              <w:rPr>
                <w:szCs w:val="22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Приготовление открытых  и закрытых бутербродов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Приготовление сложных бутербродов: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>Приготовление закусочных бутербродов (канапе)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ru-RU"/>
              </w:rPr>
              <w:t xml:space="preserve">  </w:t>
            </w:r>
            <w:r>
              <w:rPr>
                <w:sz w:val="20"/>
                <w:szCs w:val="20"/>
                <w:lang w:bidi="ru-RU"/>
              </w:rPr>
              <w:t xml:space="preserve">Приготовление овощных и грибных закусок. Приготовление </w:t>
            </w:r>
          </w:p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закусок из яиц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0</w:t>
            </w:r>
            <w:r>
              <w:rPr>
                <w:sz w:val="20"/>
                <w:szCs w:val="20"/>
                <w:lang w:bidi="ru-RU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Тема 5.1. Приготовление холодных блюд из рыбы, нерыбного водного сырья разнообразного ассортимен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т.у. Приготовление блюд из соленой рыб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г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иготовление блюд из рыб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 по учебной  практике (дистанционное обучение) смотри методические рекомендаци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719"/>
        <w:gridCol w:w="1078"/>
        <w:gridCol w:w="365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0.04.20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bidi="ru-RU"/>
              </w:rPr>
              <w:t xml:space="preserve">Приготовление </w:t>
            </w:r>
            <w:r>
              <w:rPr>
                <w:szCs w:val="22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 xml:space="preserve">салатов-коктейль: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bidi="ru-RU"/>
              </w:rPr>
              <w:t xml:space="preserve">Приготовление </w:t>
            </w:r>
            <w:r>
              <w:rPr>
                <w:szCs w:val="22"/>
                <w:lang w:bidi="ru-RU"/>
              </w:rPr>
              <w:t xml:space="preserve"> </w:t>
            </w:r>
            <w:r>
              <w:rPr>
                <w:sz w:val="20"/>
                <w:szCs w:val="20"/>
                <w:lang w:bidi="ru-RU"/>
              </w:rPr>
              <w:t xml:space="preserve">салатов-коктейль: салат-коктейль </w:t>
            </w:r>
            <w:r>
              <w:rPr>
                <w:bCs/>
                <w:spacing w:val="-8"/>
                <w:sz w:val="20"/>
                <w:szCs w:val="20"/>
              </w:rPr>
              <w:t>Салат-коктейль из ветчины с огурцом и грушей.</w:t>
            </w:r>
            <w:r>
              <w:rPr>
                <w:bCs/>
                <w:spacing w:val="-1"/>
                <w:sz w:val="20"/>
                <w:szCs w:val="20"/>
              </w:rPr>
              <w:t xml:space="preserve"> Салат-коктейль креветочный</w:t>
            </w:r>
            <w:r>
              <w:rPr>
                <w:b/>
                <w:bCs/>
                <w:spacing w:val="-1"/>
              </w:rPr>
              <w:t>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Тема 4.1 Приготовление бутербродов, канапе, холодных закусок разнообразного ассортимента. 2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1.04.20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иготовление открытых  и закрытых бутерброд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 xml:space="preserve">Приготовление открытых  бутербродов: бутерброд с ветчиной или мясом, </w:t>
            </w:r>
            <w:r>
              <w:rPr>
                <w:sz w:val="22"/>
                <w:szCs w:val="22"/>
                <w:lang w:bidi="ru-RU"/>
              </w:rPr>
              <w:t>бутерброд с паштетом,</w:t>
            </w:r>
            <w:r>
              <w:rPr>
                <w:bCs/>
                <w:sz w:val="22"/>
                <w:szCs w:val="22"/>
              </w:rPr>
              <w:t xml:space="preserve"> Бутерброды с отварными мясными продуктами</w:t>
            </w:r>
            <w:r>
              <w:rPr>
                <w:sz w:val="20"/>
                <w:szCs w:val="20"/>
                <w:lang w:bidi="ru-RU"/>
              </w:rPr>
              <w:t xml:space="preserve"> Приготовление закрытых бутербродов :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 xml:space="preserve">Приготовление сложных бутербродов: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бутерброд с ветчиной, яйцом и огурцами; бутерброд с мясным  ассорти,  бутерброд с сельдью или килькой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иготовление закусочных бутербродов (канапе)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иготовление закусочных бутербродов (канапе)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иготовление овощных и грибных закусок. Приготовление закусок из яиц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иготовление овощных и грибных закусок: Редька с маслом или сметаной, помидоры фаршированные мясным салатом, икра баклажанная, грибы маринованные или соленые с луком, икра грибная. яйцо под майонезом с гарниром, яйца фаршированные сельдью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bidi="ru-RU"/>
              </w:rPr>
            </w:pPr>
            <w:r>
              <w:rPr>
                <w:b/>
                <w:sz w:val="20"/>
                <w:szCs w:val="20"/>
                <w:lang w:bidi="ru-RU"/>
              </w:rPr>
              <w:t>Тема 5.1. Приготовление холодных блюд из рыбы, нерыбного водного сырья разнообразного ассортимента18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25.04.20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  <w:lang w:bidi="ru-RU"/>
              </w:rPr>
              <w:t>Приготовление блюд из соленой рыб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иготовление блюд из рыбы: рыба соленая, шпроты, сардины с лимоном, килька с луком и маслом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г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Приготовление блюд из рыб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иготовление блюд из рыбы: сельдь с гарниром, сельдь с картофелем и маслом. рыба отварная с соусом Польский,  рыба заливная с гарниром,  жареная рыба под маринадо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6:58:00Z</dcterms:created>
  <dc:creator>Mixail</dc:creator>
  <dc:description/>
  <cp:keywords/>
  <dc:language>en-US</dc:language>
  <cp:lastModifiedBy>Mixail</cp:lastModifiedBy>
  <dcterms:modified xsi:type="dcterms:W3CDTF">2020-04-30T12:43:00Z</dcterms:modified>
  <cp:revision>12</cp:revision>
  <dc:subject/>
  <dc:title/>
</cp:coreProperties>
</file>